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2022-2023 оқу жылының </w:t>
      </w:r>
      <w:r>
        <w:rPr>
          <w:rFonts w:cs="Times New Roman" w:ascii="Times New Roman" w:hAnsi="Times New Roman"/>
          <w:b/>
          <w:lang w:val="kk-KZ"/>
        </w:rPr>
        <w:t xml:space="preserve"> көктемгі (6) </w:t>
      </w:r>
      <w:r>
        <w:rPr>
          <w:rFonts w:eastAsia="Times New Roman" w:cs="Times New Roman" w:ascii="Times New Roman" w:hAnsi="Times New Roman"/>
          <w:b/>
          <w:bCs/>
          <w:iCs/>
        </w:rPr>
        <w:t>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 w:eastAsia="ar-SA"/>
        </w:rPr>
      </w:pPr>
      <w:r>
        <w:rPr>
          <w:rFonts w:cs="Times New Roman" w:ascii="Times New Roman" w:hAnsi="Times New Roman"/>
          <w:b/>
          <w:lang w:val="kk-KZ" w:eastAsia="ar-SA"/>
        </w:rPr>
        <w:t xml:space="preserve">6B03102- «Мәдениеттану» </w:t>
      </w:r>
      <w:r>
        <w:rPr>
          <w:rFonts w:eastAsia="Times New Roman" w:cs="Times New Roman" w:ascii="Times New Roman" w:hAnsi="Times New Roman"/>
          <w:b/>
          <w:bCs/>
          <w:iCs/>
          <w:lang w:val="kk-KZ"/>
        </w:rPr>
        <w:t xml:space="preserve">білім беру бағдарламас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ar-S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851"/>
        <w:gridCol w:w="114"/>
        <w:gridCol w:w="737"/>
        <w:gridCol w:w="1389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. С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(П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k-KZ"/>
              </w:rPr>
              <w:t>SKT 4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зіргі заман мәдениеті және д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я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офф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 дәріс-консультацияла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дың аралас түр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збаша емтиха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лтаева Нұрсұлу Сауранбекқы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ursulu.altayeva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01161198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en-US"/>
        </w:rPr>
      </w:pPr>
      <w:r>
        <w:rPr>
          <w:rFonts w:cs="Times New Roman" w:ascii="Times New Roman" w:hAnsi="Times New Roman"/>
          <w:vanish/>
          <w:sz w:val="20"/>
          <w:szCs w:val="20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я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en-US"/>
        </w:rPr>
      </w:pPr>
      <w:r>
        <w:rPr>
          <w:rFonts w:cs="Times New Roman" w:ascii="Times New Roman" w:hAnsi="Times New Roman"/>
          <w:vanish/>
          <w:sz w:val="20"/>
          <w:szCs w:val="20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82"/>
        <w:gridCol w:w="39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әннің мақсаты студенттердің бойында адамзаттың әлеуметтік және рухани өмірінің тарихындағы заңды құбылыс ретінде қазіргі заманғы мәдениеттегі «дене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тты пән арқылы ойлау ерекшеліктерін қалыптастыру; еркін ойлау саласында өскен әлемдік мәдениетпен танысу арқылы студенттің көкжиегін кеңейтуге ықпал 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: пән бойынша жаңа сыни мектеп және дене мәдениетінің әлеуметтік теорияларын салыстыру;</w:t>
            </w:r>
          </w:p>
          <w:p>
            <w:pPr>
              <w:pStyle w:val="Style17"/>
              <w:tabs>
                <w:tab w:val="clear" w:pos="708"/>
                <w:tab w:val="left" w:pos="1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: дмәдениеттанулық ғылым аясында пәннің мән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2: пәннің негізгі ұғымдары мен категорияларымен жұмыс істей алу 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ОН 2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дене мәдениетінің компаративисттік зерттеулер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1: адам аксиологиясын критерийлерге сәйкес жіктеу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2: қолданбалы дене мәдениетінің қызметінің ұқсастықтары мен айырмашылықтарын ажырата білу </w:t>
            </w:r>
          </w:p>
        </w:tc>
      </w:tr>
      <w:tr>
        <w:trPr>
          <w:trHeight w:val="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ОН 3: «дене» ұғымына феноменологияның бір формасы ретінде анализ жасау;</w:t>
            </w:r>
          </w:p>
          <w:p>
            <w:pPr>
              <w:pStyle w:val="Style17"/>
              <w:tabs>
                <w:tab w:val="clear" w:pos="708"/>
                <w:tab w:val="left" w:pos="1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shd w:fill="FFFFFF" w:val="cle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: қазіргі заман мәдениетіндегі   маңызды мәселелерді анықтаңыз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3.2: адам феноменологиясын саралау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қазіргі мәдениетте адам денесіне лингвистикалық рефреймингті дәлелдеу;</w:t>
            </w:r>
          </w:p>
          <w:p>
            <w:pPr>
              <w:pStyle w:val="Style17"/>
              <w:tabs>
                <w:tab w:val="clear" w:pos="708"/>
                <w:tab w:val="left" w:pos="1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4.1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әр тұрлі дәуірдегі  мәдени практиадағы адам қызметін талдаңы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ЖИ 4.2: мәдениет тарихындағы  әрбір кезеңіндегі дене мәселесін зерделеу;;</w:t>
            </w:r>
          </w:p>
        </w:tc>
      </w:tr>
      <w:tr>
        <w:trPr>
          <w:trHeight w:val="7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ОН 5: заманауи қоғамдағы дене сұлулығының критерийлері мәселелері жайлы мәдениеттанулық мазмұнға баға беру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5.1: заманауи тенденцияларын  ерекшелігін ажырата білу;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6: Тұлға - Жеке тұлға – Индивид қатынастарын ажыратып пайымда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6.1: Адам денесі - әлеуметтік танымның жаңа көкжиектерін,  ағартушылықтың маңызын анықтау;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7: Адамның әлеммен қарым -қатынасының аспектілерін талда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7.1: Адамзаттың ақыл мен тән еңбегінің нәтижесінде жеткен әлемдік жетістіктерін сара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7.2: Қазіргі заман  философиядағы денелік  теориясын салыстыр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8: Әлеуметтік -мәдени өлшемдегі адам денесі: дәстүрлер және қазіргі заман мәдениетін зерттеп ой қалыптастыр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8.1: адам денесінің мүмкіндіктерін зерттеудің негізгі әдістері мен тәсілдері мен технологияларды саралау;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9: Мәдениеттің бір бөлігі – дене тәрбиесі.Салауатты өмір салтын ұстану және дене шынықтыру тәсілдерін қалыптастыр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9.1: адам мен ғаламтор арасындағы өзара байланысты анықта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9.2: мәденитеттанулық ерекше белгілері мен тән сипаттамаларын талдау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lang w:val="kk-KZ"/>
              </w:rPr>
              <w:t>Қазақ мәдениеті және қазіргі заман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XX ғасырдағы  Еуропалық мәдениет және қоғ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 әдебиеттер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Әлемдік мәдениеттану ой-санасы». 10 т. 5 т.,7 т., 8 т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дениеттің типологиясы және тарихи өлшемдері.-Алматы: Жазушы, 2016.-496 б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қсыбаев Б.Б. Мәдениеттану: Жоғарғы оқу орны студенттеріне арналғаң оқу қуралы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ты: Экономика, 2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204 б. 4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мурзин Е.Д. Мәдениеттану. Лекциялар курсы.-Алматы, 2015. 160 б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Ғабитов Т.Х. Қазақ мәдениетінің рухани кеңістігі. – Алматы: Раритет, 2018. –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Әлемдік мәдениеттану ой-санасы». Он томдық. Қазақстанның қазіргі заманғы мәдениеттану парадигмалары. 10-том. – Алматы: Жазушы,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-496 б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Ғабитов Т.Х. Мүтәлипов Ж., Қүлсариева А. Мәдениеттану негіздері: Оқулық. – Алматы: Дәнекер, 2016. - 180 б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ер С. Философия в новом ключе. - М.,2015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Ғабитов Т.Х. Мүтәлипов Ж., Қүлсариева А. Мәдениеттану: Жоғары оқу орындары мен колледж студенттеріне арналған оқулық. – Алматы: Раритет, 2005. – 416 б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дениеттану: Жоғары оқу орындарының студенттеріне арналған оқулық/Н.Г.Багдасарьян, А.В.Литвинцева, И.Е.Чучайкина және т.б.; Ауд. А.Т.Қүлсариева, Ғарифолла Есім, Т.Х.Ғабитов, Н.Ж.Байтенова. – Алматы: Қазақ университеті, 2006.-318 б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сперс К. Духовная ситуация времени. - М.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М. Хайдеггера и современность. - М.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Қосымша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ебина Н. Мужчина и женщина: тело, мода, культура.  – М.: Новое литературное обозрение, 2015.  – 233 с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усанова А.А., Лукьянова Н.А. ОБРАЗЫ НЕТИПИЧНОЙ ТЕЛЕСНОСТИ В ВИЗУАЛЬНОЙ КУЛЬТУРЕ. Дискурс. 2017;(4):21-3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doi.org/10.32603/2412-8562-2017-0-4-21-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льчинский Г.Л. Тело свободы: ответственность и воплощение смысла: философско-семиотический анализ.  – СПб.: Алетейя, 2019.  – 470 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kk-KZ"/>
              </w:rPr>
              <w:t>Ғаламтор ресурстары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Body, culture and meaning. J. Hum. Growth Dev. [online]. 2018, vol.28, n.2, pp. 206-212. ISSN 0104-1282.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://dx.doi.org/10.7322/jhgd.1472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Cleophas, Francois Johannes. Journal of Sport History 48, no. 1 (2021): 80-82. Accessed August 18, 2021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www.jstor.org/stable/10.5406/jsporthistory.48.1.008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ті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альдық-этика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ұндылы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шеңберіндег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я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яса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длайндар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қтам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лл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оғалуы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әкеледі! Әрбі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псырма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змұны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үзег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үнтізбесінде (кестесінде), сондай-ақ ЖООК-та көрсетілген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я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калық / зертханалықсабақтар, СӨЖ өзіндік, шығармашылықсипаттаболуы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үмкіндіг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ктеул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тер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ursul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ltay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екенжа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ынш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өмек ала ала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ғала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ә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тта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яса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крипторларғ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әйк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ыт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әтижел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ғалау (аралықбақылау мен емтиханд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құзыреттілікт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ңқалыптасу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ториядағ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вебинардағ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т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сенділіг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бағалау; орындалғ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псырма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984"/>
        <w:gridCol w:w="1276"/>
        <w:gridCol w:w="130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кс.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178"/>
        <w:gridCol w:w="1276"/>
        <w:gridCol w:w="1209"/>
      </w:tblGrid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одуль 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дам – мәдениәлеуметтік танымның негізгі зерттеу объектісі ретінде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дам – мәдениәлеуметтік танымның негізгі зерттеу объектісі ретін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Дене көрінісінің әлеуметтік -мәдени нормал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ХХІ ғасырдың басындағы бұқаралық және элиталық мәдениеттегі денелік - телестнось мәселес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ПС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. Бұқаралық мәдениет постиндустриалды қоғамның феномені ретін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СОӨЖ 1. СӨЖ 1. орындау бойынша кеңес бер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А. Швейцердің "өмірді қастерлеу"», «Тейяр де Шарденнің "адам феномені"», «Рерихтердің "тірі этика", "күш көрсетпеу" ілімдерінің гуманистік мәдени маңызы» тақырыптарынан біреуін  таңдап презентация дайындаңы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 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Қазіргі заман  философиядағы денелік  - телестность мәселес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С 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заның феноменологиясы, адам денесінің аксиология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«А. Швейцердің "өмірді қастерлеу"», «Тейяр де Шарденнің "адам феномені"», «Рерихтердің "тірі этика", "күш көрсетпеу" ілімдерінің гуманистік мәдени маңызы» тақырыптарынан біреуін таңдап презентация дайындау және қорғ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 4.</w:t>
            </w: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kk-KZ" w:eastAsia="ru-RU"/>
              </w:rPr>
              <w:t xml:space="preserve"> «Даралықтың пайда болуы мен тән құбылысы» адамның болмысын ерекше болмыс  аспектілеріне жатқы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С 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ұлға - Жеке тұлға – Индивид қатынас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2. Коллоквиум. Эссе жа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 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заман денесі,  ғарыш сияқты  белгісіз, оны танудың шексіздіг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С 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мануи денелердің модельдері. Дене мәдениетінің бағыт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 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Сауықтыру дене мәдениеті: нутрициология, диетология, фитнес, косме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ПС 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Мәдениеттің адамды калыптастыру қызме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Ж 2 орындау бойынша кеңес бер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 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дам денесінің онтология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С 7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 xml:space="preserve"> Адамның әлеммен қарым -қатынасының аспекті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ӨЖ 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олданбалы дене  мәдениеті» тақырыбына презентация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 8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Әйел сұлулығы туралы идеялардың мәдени және тарихи динамик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С 8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йел денесінің әлеуметтік -мәдени аспектіс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СОӨЖ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орындау бойынша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 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Қазіргі заман  қоғамындағы спорт, культ және дене мәдени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С 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тнес дін ретінд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іргі замандағы дене - «шизиктің денесі»». Делез бен Гуаттари теориясын қолданыңыз. Тақырыпқа презентация дай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 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Заманауи мәдениет жағдайында адам денесін өзгертуге арналған косметикалық тәжіри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С 10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стикалық хирургия мәдениеті, эстетикалық индустрияның даму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kk-KZ"/>
              </w:rPr>
              <w:t xml:space="preserve">СОӨЖ 5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Коллоквиу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Эстетикалық индустрия» тақырыбына кроссворд құрастыру және шеш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 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тің бір бөлігі – дене тәрбиесі. Салауатты өмір салтын ұстанужәне дене шынық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С 1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тардың кәсіптік, рухани және дене тәрбиесі мәдениетінің даму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 6. СӨЖ 4 орындау бойынша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 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елік - телестность ХХ - ХХІ ғасырдың басындағы музыкалық мәдениеттің сипаттамасы ретінд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С 1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Заманауи  би модель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4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лесі тақырыптар бойынша презентация жасаңыз (ішінен біреуін таңдаңыз): «Заманауи сұлулық стандарттары», «Жан мен тән сұлулығ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 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кен мен қазіргі мәдени практикадағы д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С 1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Әлеуметтік -мәдени өлшемдегі адам денесі: дәстүрлер және қазіргі за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ОӨЖ 7.  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ӨЖ 5 орындау бойынша консультация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тардың кәсіптік, рухани және дене тәрбиесі мәдениетінің дамуы» атты тақырыптарына эссе жаз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 1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дам денесі - әлеуметтік танымның жаңа көкжиек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С 1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ыл-ой еңбегі мен дене еңбег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дам және киім мәдени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С 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ім индустриясының жетістіктері: мода, дресскод, аксессуарл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«Адамзаттың ақыл мен тән еңбегінің нәтижесінде жеткен әлемдік жетістіктері» тақырыбында жоба дайынд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екан                                                                                                                              Б.Б. Мейрбаев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  <w:tab/>
        <w:tab/>
        <w:tab/>
        <w:t xml:space="preserve">                                                                 А.Д. Курманалиев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                                                                                                                         Н.С. Әл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lang w:val="ru-RU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lang w:val="kk-KZ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4">
    <w:name w:val="Абзац списка Знак"/>
    <w:qFormat/>
    <w:rPr/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l">
    <w:name w:val="hl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ulu.altayeva@mail.ru" TargetMode="External"/><Relationship Id="rId3" Type="http://schemas.openxmlformats.org/officeDocument/2006/relationships/hyperlink" Target="https://doi.org/10.32603/2412-8562-2017-0-4-21-31" TargetMode="External"/><Relationship Id="rId4" Type="http://schemas.openxmlformats.org/officeDocument/2006/relationships/hyperlink" Target="http://dx.doi.org/10.7322/jhgd.147240" TargetMode="External"/><Relationship Id="rId5" Type="http://schemas.openxmlformats.org/officeDocument/2006/relationships/hyperlink" Target="https://www.jstor.org/stable/10.5406/jsporthistory.48.1.0080" TargetMode="External"/><Relationship Id="rId6" Type="http://schemas.openxmlformats.org/officeDocument/2006/relationships/hyperlink" Target="mailto:Nursulu.altaye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15:00Z</dcterms:created>
  <dc:creator>Утебаева Динара</dc:creator>
  <dc:description/>
  <cp:keywords/>
  <dc:language>en-US</dc:language>
  <cp:lastModifiedBy>Учетная запись Майкрософт</cp:lastModifiedBy>
  <dcterms:modified xsi:type="dcterms:W3CDTF">2023-01-10T14:16:00Z</dcterms:modified>
  <cp:revision>17</cp:revision>
  <dc:subject/>
  <dc:title/>
</cp:coreProperties>
</file>